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SCHOOL SPORT 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ERSTATE TEAM FUNCTION FORMA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ENT MEETING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</w:t>
      </w:r>
    </w:p>
    <w:p>
      <w:pPr>
        <w:pStyle w:val="Normal"/>
        <w:ind w:left="36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r Leader issues welcome to all in attendan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ials Introduction</w:t>
      </w:r>
    </w:p>
    <w:p>
      <w:pPr>
        <w:pStyle w:val="Normal"/>
        <w:ind w:left="36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r Leader introduces team officials and special guest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Sport WA Presentation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r Leader introduces School Sport WA representative who will present the information necessary for team members and their famili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Information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aches/Managers provide updated information of the tour (eg bulletin details, training schedules, functions, etc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s</w:t>
      </w:r>
    </w:p>
    <w:p>
      <w:pPr>
        <w:pStyle w:val="Normal"/>
        <w:ind w:left="360"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fficials, SSWA representative respond to questions from the floo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forming</w:t>
      </w:r>
    </w:p>
    <w:p>
      <w:pPr>
        <w:pStyle w:val="Normal"/>
        <w:ind w:left="360" w:firstLine="360"/>
        <w:rPr/>
      </w:pPr>
      <w:r>
        <w:rPr>
          <w:rFonts w:cs="Arial" w:ascii="Arial" w:hAnsi="Arial"/>
          <w:i/>
          <w:sz w:val="22"/>
          <w:szCs w:val="22"/>
        </w:rPr>
        <w:t>OnTrack Sportswear uniform fit. Coaches and managers to assi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ENTATION EVENING PROGRA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r leader to welcome all in attendance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22"/>
          <w:szCs w:val="22"/>
        </w:rPr>
        <w:t>Tour leader introduces team officials and special guest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Sport WA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r leader introduces School Sport WA representative who will address team member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m Presentation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aches/managers introduce each team member and present bag, uniform, etc. SSWA or special guest may be invited to assist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est Speaker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ur Leader introduces guest speaker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r Information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aches/managers provide update tour information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s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 team members assemble for team photo. Coaches/managers to assist</w:t>
      </w:r>
    </w:p>
    <w:p>
      <w:pPr>
        <w:pStyle w:val="Normal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2:00Z</dcterms:created>
  <dc:creator>e0345600</dc:creator>
  <dc:description/>
  <cp:keywords/>
  <dc:language>en-US</dc:language>
  <cp:lastModifiedBy>WRIGHT Tamara [Specialist Services]</cp:lastModifiedBy>
  <cp:lastPrinted>2009-03-26T09:49:00Z</cp:lastPrinted>
  <dcterms:modified xsi:type="dcterms:W3CDTF">2019-11-29T02:52:00Z</dcterms:modified>
  <cp:revision>2</cp:revision>
  <dc:subject/>
  <dc:title>The following formats are suggested programs for team functions</dc:title>
</cp:coreProperties>
</file>