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trict High School Country Week Results 2010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2096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L Footbal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a Side – Bridgetown High Schoo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a Side – Narembeen District High Schoo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ketbal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Boys – Derby District High Schoo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Girls – Geraldton Grammar Schoo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xed – Roleystone District High Schoo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xed Football (Soccer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ngin District High Schoo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xed Hockey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ldton Grammar Schoo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tbal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ivision – Bridgetown High Schoo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Division – Geraldton Grammar Schoo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Division – Toodyay District High Schoo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xed Volleybal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ivision – Roleystone District High Schoo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Division – Norseman District High Schoo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dminto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ivision – Geraldton Grammar Schoo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Division – Geraldton Grammar Schoo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Division – Geraldton Grammar Schoo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D Division – Northcliffe District High School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4:00Z</dcterms:created>
  <dc:creator>e4028377</dc:creator>
  <dc:description/>
  <cp:keywords/>
  <dc:language>en-US</dc:language>
  <cp:lastModifiedBy>BRIERLEY Robyn [Specialist Services]</cp:lastModifiedBy>
  <cp:lastPrinted>2010-09-23T12:20:00Z</cp:lastPrinted>
  <dcterms:modified xsi:type="dcterms:W3CDTF">2020-08-17T07:36:00Z</dcterms:modified>
  <cp:revision>3</cp:revision>
  <dc:subject/>
  <dc:title>•</dc:title>
</cp:coreProperties>
</file>