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AL PLACINGS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UNTRY SENIOR HIGH SCHOOLS CARNIVAL 2004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CHAMPION SCHOO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64"/>
        <w:gridCol w:w="231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PLAC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BANY SH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1 PTS</w:t>
            </w:r>
          </w:p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LAC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WTON MOOR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8 PTS</w:t>
            </w:r>
          </w:p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LAC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ERN GOLDFIELDS SH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6 PTS</w:t>
            </w:r>
          </w:p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left" w:pos="42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6237" w:leader="none"/>
          <w:tab w:val="right" w:pos="86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623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AL PLACINGS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UNTRY SENIOR HIGH SCHOOLS CARNIVAL 2004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MERITORIOUS SHIELD WINN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L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ARNAN COLLE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.79 PTS</w:t>
            </w:r>
          </w:p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L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RVEY SH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.15 PT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L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  <w:tab w:val="right" w:pos="86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RREDIN SH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.2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623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left" w:pos="42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6237" w:leader="none"/>
          <w:tab w:val="right" w:pos="86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320"/>
          <w:tab w:val="left" w:pos="426" w:leader="none"/>
          <w:tab w:val="left" w:pos="1985" w:leader="none"/>
          <w:tab w:val="left" w:pos="2410" w:leader="none"/>
          <w:tab w:val="left" w:pos="3828" w:leader="none"/>
          <w:tab w:val="left" w:pos="4253" w:leader="none"/>
          <w:tab w:val="left" w:pos="6237" w:leader="none"/>
          <w:tab w:val="right" w:pos="86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E5E5E5" w:val="clear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SPORT W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E5E5E5" w:val="clear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RY SENIOR HIGH SCHOOLS CARNIVAL 2004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E5E5E5" w:val="clear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 PLACING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er"/>
        <w:tabs>
          <w:tab w:val="clear" w:pos="4320"/>
          <w:tab w:val="left" w:pos="3119" w:leader="none"/>
          <w:tab w:val="left" w:pos="5954" w:leader="none"/>
          <w:tab w:val="left" w:pos="6237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IRLS HOCKEY</w:t>
      </w:r>
    </w:p>
    <w:p>
      <w:pPr>
        <w:pStyle w:val="Normal"/>
        <w:rPr/>
      </w:pPr>
      <w:r>
        <w:rPr/>
        <w:t>A DIVISION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61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BURY GRAM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TON MO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 DIVISION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61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AM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BURY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rFonts w:eastAsia="Arial Unicode MS" w:cs="Arial"/>
          <w:u w:val="none"/>
        </w:rPr>
      </w:pPr>
      <w:r>
        <w:rPr>
          <w:rFonts w:eastAsia="Arial Unicode MS" w:cs="Arial"/>
          <w:u w:val="none"/>
        </w:rPr>
      </w:r>
    </w:p>
    <w:p>
      <w:pPr>
        <w:pStyle w:val="Heading6"/>
        <w:jc w:val="left"/>
        <w:rPr>
          <w:rFonts w:eastAsia="Arial Unicode MS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BOYS HOCKEY</w:t>
      </w:r>
    </w:p>
    <w:p>
      <w:pPr>
        <w:pStyle w:val="Normal"/>
        <w:rPr/>
      </w:pPr>
      <w:r>
        <w:rPr/>
        <w:t>A DIVISION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61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OGIN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DTON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 DIVISION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61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BURY GRAM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OGIN AG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 DIVISION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61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NNING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DERDIN 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OTBALL</w:t>
      </w:r>
    </w:p>
    <w:p>
      <w:pPr>
        <w:pStyle w:val="Normal"/>
        <w:rPr/>
      </w:pPr>
      <w:r>
        <w:rPr/>
        <w:t>A DIVISION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61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DTON S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NY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 DIVISION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61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URAH S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NCE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 DIVISION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61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RATHA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AM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7"/>
        <w:jc w:val="left"/>
        <w:rPr/>
      </w:pPr>
      <w:r>
        <w:rPr>
          <w:rFonts w:cs="Arial"/>
          <w:sz w:val="28"/>
          <w:szCs w:val="28"/>
        </w:rPr>
        <w:t>NETBALL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rPr/>
      </w:pPr>
      <w:r>
        <w:rPr/>
        <w:t>A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JIMUP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TON MO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DIVISION – POOL 1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LIE SH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NBURY SH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>B DIVISION – POOL 2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ALDTON SH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GARET RIVER SH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BARKER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 GOLDFIELDS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OGIN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NNING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E DIVISION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37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REDIN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OF ISOLATED &amp; DISTANCE EDUCATION (SID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7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YS VOLLEYBALL</w:t>
      </w:r>
    </w:p>
    <w:p>
      <w:pPr>
        <w:pStyle w:val="Normal"/>
        <w:rPr/>
      </w:pPr>
      <w:r>
        <w:rPr/>
        <w:t>A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BANY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USSELTON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RATHA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ERALDTON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TANNING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JIMUP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7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RLS VOLLEYBALL</w:t>
      </w:r>
    </w:p>
    <w:p>
      <w:pPr>
        <w:pStyle w:val="Normal"/>
        <w:rPr/>
      </w:pPr>
      <w:r>
        <w:rPr/>
        <w:t>A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BANY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WTON MOORE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RRATHA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RROGIN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RTH ALBANY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DURAH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7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YS BASKETBALL</w:t>
      </w:r>
    </w:p>
    <w:p>
      <w:pPr>
        <w:pStyle w:val="Normal"/>
        <w:rPr/>
      </w:pPr>
      <w:r>
        <w:rPr/>
        <w:t>A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BURY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TON MOORE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JARRA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ET RIVER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DLAND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ANCE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OGIN AG COL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URAH S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GIRLS BASKETBALL</w:t>
      </w:r>
    </w:p>
    <w:p>
      <w:pPr>
        <w:pStyle w:val="Normal"/>
        <w:rPr/>
      </w:pPr>
      <w:r>
        <w:rPr/>
        <w:t>A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TON MOORE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DTON S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OGIN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MARK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IE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NNING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JIMUP SH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DTON GRAMMA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</w:t>
      </w:r>
      <w:r>
        <w:rPr/>
        <w:t xml:space="preserve">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DLAND SH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REDIN SH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br w:type="page"/>
      </w:r>
      <w:r>
        <w:rPr>
          <w:rFonts w:cs="Arial" w:ascii="Arial" w:hAnsi="Arial"/>
          <w:bCs/>
          <w:sz w:val="2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rFonts w:eastAsia="Arial Unicode MS" w:cs="Arial"/>
          <w:sz w:val="28"/>
          <w:szCs w:val="28"/>
        </w:rPr>
      </w:pPr>
      <w:r>
        <w:rPr>
          <w:rFonts w:cs="Arial"/>
          <w:sz w:val="28"/>
          <w:szCs w:val="28"/>
        </w:rPr>
        <w:t>SOCCER  BOYS</w:t>
      </w:r>
    </w:p>
    <w:p>
      <w:pPr>
        <w:pStyle w:val="Normal"/>
        <w:rPr/>
      </w:pPr>
      <w:r>
        <w:rPr/>
        <w:t>A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BANY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WTON MOORE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ND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RATHA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UNBURY GRAMMAR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USSELTON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 BARKER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LLIE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CCER - GIRLS</w:t>
      </w:r>
    </w:p>
    <w:p>
      <w:pPr>
        <w:pStyle w:val="Normal"/>
        <w:rPr/>
      </w:pPr>
      <w:r>
        <w:rPr/>
        <w:t>A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JIMUP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ALBANY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USSELTON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STRALIND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LLIE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RATHA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 DIVISION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4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LACING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VEY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ENTRAL MIDLAND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  <w:t>AUSDANCE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087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LACING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RGARET RIVER SH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2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ND S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ECH AND DEBATING</w:t>
      </w:r>
    </w:p>
    <w:p>
      <w:pPr>
        <w:pStyle w:val="Header"/>
        <w:tabs>
          <w:tab w:val="left" w:pos="284" w:leader="none"/>
          <w:tab w:val="left" w:pos="3544" w:leader="none"/>
          <w:tab w:val="left" w:pos="3969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rPr>
          <w:bCs w:val="false"/>
          <w:szCs w:val="22"/>
        </w:rPr>
      </w:pPr>
      <w:r>
        <w:rPr>
          <w:bCs w:val="false"/>
          <w:szCs w:val="22"/>
        </w:rPr>
        <w:t>Prepared Speech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Division 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ANY SHS – DAVID CHRISTIE</w:t>
        <w:tab/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396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B Division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3969" w:leader="none"/>
        </w:tabs>
        <w:rPr/>
      </w:pPr>
      <w:r>
        <w:rPr>
          <w:rFonts w:cs="Arial" w:ascii="Arial" w:hAnsi="Arial"/>
          <w:bCs/>
          <w:sz w:val="22"/>
          <w:szCs w:val="22"/>
        </w:rPr>
        <w:t>BUSSELTON SHS – CATHERINE SMITH</w:t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Division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MARK SHS – DANNI MAYGER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szCs w:val="22"/>
        </w:rPr>
      </w:pPr>
      <w:r>
        <w:rPr>
          <w:szCs w:val="22"/>
        </w:rPr>
        <w:t>Debating Cu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Division  </w:t>
        <w:tab/>
        <w:t xml:space="preserve">BUNBURY GRAMMAR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 Division    </w:t>
        <w:tab/>
        <w:t>MANJIMUP SHS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 Division    </w:t>
        <w:tab/>
        <w:t>DENMARK SHS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8"/>
        <w:tabs>
          <w:tab w:val="clear" w:pos="720"/>
          <w:tab w:val="left" w:pos="426" w:leader="none"/>
          <w:tab w:val="left" w:pos="1985" w:leader="none"/>
          <w:tab w:val="left" w:pos="2410" w:leader="none"/>
          <w:tab w:val="left" w:pos="3828" w:leader="none"/>
          <w:tab w:val="left" w:pos="4253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Overall Winning School  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61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LACING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BANY SH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BURY SHS</w:t>
            </w:r>
          </w:p>
        </w:tc>
      </w:tr>
    </w:tbl>
    <w:p>
      <w:pPr>
        <w:pStyle w:val="Heading5"/>
        <w:jc w:val="center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</w:pPr>
    <w:rPr>
      <w:rFonts w:ascii="Arial" w:hAnsi="Arial" w:cs="Arial"/>
      <w:b/>
      <w:bCs/>
      <w:szCs w:val="24"/>
      <w:lang w:val="en-AU"/>
    </w:rPr>
  </w:style>
  <w:style w:type="paragraph" w:styleId="Xl25">
    <w:name w:val="xl25"/>
    <w:basedOn w:val="Normal"/>
    <w:qFormat/>
    <w:pPr>
      <w:shd w:fill="808080" w:val="clear"/>
      <w:spacing w:before="100" w:after="100"/>
    </w:pPr>
    <w:rPr>
      <w:rFonts w:ascii="Arial" w:hAnsi="Arial" w:cs="Arial"/>
      <w:sz w:val="14"/>
      <w:szCs w:val="14"/>
      <w:lang w:val="en-AU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39:00Z</dcterms:created>
  <dc:creator>WASSA</dc:creator>
  <dc:description/>
  <cp:keywords/>
  <dc:language>en-US</dc:language>
  <cp:lastModifiedBy>Foot Sally [School Sport WA]</cp:lastModifiedBy>
  <cp:lastPrinted>2003-07-04T10:08:00Z</cp:lastPrinted>
  <dcterms:modified xsi:type="dcterms:W3CDTF">2020-07-23T05:39:00Z</dcterms:modified>
  <cp:revision>2</cp:revision>
  <dc:subject/>
  <dc:title>COUNTRY SENIOR HIGH SCHOOLS CARNIVAL</dc:title>
</cp:coreProperties>
</file>